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4168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58.4pt;mso-wrap-distance-left:9.05pt;mso-wrap-distance-right:9.05pt;mso-wrap-distance-top:0pt;mso-wrap-distance-bottom:0pt;margin-top:6.75pt;mso-position-vertical-relative:text;margin-left:2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МАУКСКОГО СЕЛЬСКОГО ПОСЕЛЕНИЯ 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4"/>
          <w:szCs w:val="24"/>
        </w:rPr>
        <w:t>от  « 27 » января  2014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г. № </w:t>
      </w:r>
      <w:r>
        <w:rPr>
          <w:rFonts w:cs="Times New Roman CYR" w:ascii="Times New Roman CYR" w:hAnsi="Times New Roman CYR"/>
          <w:sz w:val="24"/>
          <w:szCs w:val="24"/>
        </w:rPr>
        <w:t>89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. Мау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Бюджет Маукского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b/>
          <w:spacing w:val="0"/>
          <w:sz w:val="24"/>
          <w:szCs w:val="24"/>
        </w:rPr>
        <w:t>на 2014 год и плановый период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2015 и 2016 года </w:t>
      </w:r>
    </w:p>
    <w:p>
      <w:pPr>
        <w:pStyle w:val="Normal"/>
        <w:autoSpaceDE w:val="false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/>
        <w:tab/>
      </w:r>
      <w:r>
        <w:rPr>
          <w:spacing w:val="0"/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аукского сельского поселения, решением Совета депутатов Маукского сельского поселения от 28.06.2012г. № 55 «Об утверждении Положения о бюджетном процессе в Маукском сельском поселении»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вет депутатов Маукского сельского поселения  РЕШАЕТ:</w:t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1 Утвердить прилагаемые изменения и дополнения в  бюджет  Маукского сельского поселения на 2014 год и плановый период 2015 и 2016 года , утвержденный решением Совета депутатов Маукского сельского поселения от 19 декабря 2013 года № 85 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2. Направить Главе Маукского сельского поселения  для подписания и опубликования на официальном сайте изменения и дополнения, утвержденные в пункте 1 настоящего реше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3.    Настоящее решение вступает в силу с момента его опубликова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4. Включить настоящее решение в регистр нормативных правовых актов Маукского сельского поселе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eepNext w:val="tru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Председа</w:t>
      </w:r>
      <w:r>
        <w:rPr>
          <w:sz w:val="24"/>
          <w:szCs w:val="24"/>
        </w:rPr>
        <w:t xml:space="preserve">тель Совета депутатов </w:t>
      </w:r>
    </w:p>
    <w:p>
      <w:pPr>
        <w:pStyle w:val="Normal"/>
        <w:keepNext w:val="true"/>
        <w:autoSpaceDE w:val="false"/>
        <w:rPr/>
      </w:pPr>
      <w:r>
        <w:rPr>
          <w:sz w:val="24"/>
          <w:szCs w:val="24"/>
        </w:rPr>
        <w:t xml:space="preserve">Маукского сельского </w:t>
      </w:r>
      <w:r>
        <w:rPr>
          <w:rFonts w:cs="Times New Roman CYR" w:ascii="Times New Roman CYR" w:hAnsi="Times New Roman CYR"/>
          <w:sz w:val="24"/>
          <w:szCs w:val="24"/>
        </w:rPr>
        <w:t xml:space="preserve">поселения                                                            В.Г.Пидорский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от 27  января 2014 года № </w:t>
      </w:r>
      <w:r>
        <w:rPr>
          <w:rFonts w:cs="Times New Roman CYR" w:ascii="Times New Roman CYR" w:hAnsi="Times New Roman CYR"/>
          <w:sz w:val="24"/>
          <w:szCs w:val="24"/>
        </w:rPr>
        <w:t>89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 и дополнения в Бюджет Маукского сельского поселения на 2014 год и плановый период 2015 и 2016 год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ести в Бюджет Маукского сельского поселения на 2014 год и плановый период 2015 и 2016 года, утвержденный решением Совета депутатов Маукского сельского поселения от 19.12.2013 года № 85  следующие изменения и дополнения:</w:t>
      </w:r>
    </w:p>
    <w:p>
      <w:pPr>
        <w:pStyle w:val="Normal"/>
        <w:ind w:firstLine="360"/>
        <w:rPr/>
      </w:pPr>
      <w:r>
        <w:rPr>
          <w:sz w:val="24"/>
          <w:szCs w:val="24"/>
        </w:rPr>
        <w:t>1. подпункт 1 пункта 1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«Утвердить основные характеристики бюджета Маукского сельского поселения на 2014 год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1) прогнозируемый общий объем доходов бюджета Маукского сельского поселения в сумме 3423,5 тыс. рублей, в том числе безвозмездные поступления от других бюджетов бюджетной системы Российской Федерации в сумме 2027,6 тыс. рублей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бщий объем расходов бюджета Маукского сельского поселения в сумме  3478,1 тыс. рублей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объём дефицита бюджета Маукского сельского поселения в сумме 54,6 тыс. рублей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дополнить статьей 11 следующего содерж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1. Источники внутреннего финансирования дефицита бюджета Маукского сельского поселения на 2014 год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Утвердить источники внутреннего финансирования дефицита бюджета Маукского сельского поселения на 2014 год согласно приложению 12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в приложение № 4 внести изменения и дополнения в соответствии с приложением № 1 к настоящим Изменениям и дополнения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в приложение № 6 внести изменения и дополнения в соответствии с приложением № 2 к настоящим Изменениям и дополнения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приложение № 12 изложить в соответствии с приложением № 3 к настоящим Изменениям и дополнениям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укского сельского поселения                                                        В.Г.Пидо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7 января 2014 года</w:t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17:00Z</dcterms:created>
  <dc:creator>voshod</dc:creator>
  <dc:description/>
  <cp:keywords/>
  <dc:language>en-US</dc:language>
  <cp:lastModifiedBy>TEST</cp:lastModifiedBy>
  <cp:lastPrinted>2014-02-19T10:16:00Z</cp:lastPrinted>
  <dcterms:modified xsi:type="dcterms:W3CDTF">2014-02-21T09:05:00Z</dcterms:modified>
  <cp:revision>3</cp:revision>
  <dc:subject/>
  <dc:title> </dc:title>
</cp:coreProperties>
</file>